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 А С П И С А Н И Е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й и вступительных испытаний по специальности и иностранному языку для поступающих на образовательные программы высшего образования – программы подготовки научных и научно-педагогических кадров 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спирантуре ФИЦ Коми НЦ УрО РАН в 202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2694"/>
        <w:gridCol w:w="2835"/>
        <w:gridCol w:w="2693"/>
      </w:tblGrid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учной специальности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ительные испыт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пециальност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ностранному языку (для ВСЕХ научных специальност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, 09.00 (Первомайская, 50, ИФ, 706 ка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,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ейная, 27, ИАБ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омайская, 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еологии, 218 ка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омайская, 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ге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ка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, 26, ИСЭ и Э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ка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26, ИСЭ и Э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ка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,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личному заявлению поступающ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,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нный институ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,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,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стическая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каб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4:00Z</dcterms:created>
  <dc:creator>Чабурова</dc:creator>
  <dc:description/>
  <dc:language>en-US</dc:language>
  <cp:lastModifiedBy>Admin</cp:lastModifiedBy>
  <dcterms:modified xsi:type="dcterms:W3CDTF">2025-08-08T11:54:00Z</dcterms:modified>
  <cp:revision>2</cp:revision>
  <dc:subject/>
  <dc:title/>
</cp:coreProperties>
</file>